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ОГУЛЬСКИЙ РАЙОННЫЙ СОВЕТ ДЕПУТАТОВ</w:t>
      </w:r>
    </w:p>
    <w:p>
      <w:pPr>
        <w:pStyle w:val="Heading1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36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2"/>
        <w:spacing w:lineRule="auto" w:line="360"/>
        <w:rPr/>
      </w:pPr>
      <w:r>
        <w:rPr>
          <w:spacing w:val="84"/>
          <w:sz w:val="44"/>
          <w:szCs w:val="44"/>
        </w:rPr>
        <w:t>РЕШЕ</w:t>
      </w:r>
      <w:r>
        <w:rPr/>
        <w:t>НИЕ</w:t>
      </w:r>
    </w:p>
    <w:tbl>
      <w:tblPr>
        <w:tblW w:w="98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</w:tblGrid>
      <w:tr>
        <w:trPr>
          <w:trHeight w:val="906" w:hRule="atLeast"/>
        </w:trPr>
        <w:tc>
          <w:tcPr>
            <w:tcW w:w="98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2.11.2016  </w:t>
            </w:r>
            <w:r>
              <w:rPr>
                <w:sz w:val="28"/>
                <w:szCs w:val="28"/>
              </w:rPr>
              <w:t xml:space="preserve">№  </w:t>
            </w:r>
            <w:r>
              <w:rPr/>
              <w:t>7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с.</w:t>
            </w:r>
            <w:r>
              <w:rPr/>
              <w:t>Тог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1" w:hanging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28"/>
                <w:szCs w:val="28"/>
              </w:rPr>
              <w:t>О   внесении   изменений   в   решение от 28.10.2014</w:t>
            </w:r>
          </w:p>
          <w:p>
            <w:pPr>
              <w:pStyle w:val="Normal"/>
              <w:ind w:left="45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6  «О системе налогообложения в виде единого </w:t>
            </w:r>
          </w:p>
          <w:p>
            <w:pPr>
              <w:pStyle w:val="Normal"/>
              <w:ind w:left="45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 на вмененный доход для отдельных видов </w:t>
            </w:r>
          </w:p>
          <w:p>
            <w:pPr>
              <w:pStyle w:val="Normal"/>
              <w:ind w:left="45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на территории Тогульского район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и руководствуясь Налоговым кодексом Российской Федерации, районный Совет депутатов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28.10.2014 №46 «О системе налогообложения в виде единого налога на вмененный доход для отдельных видов деятельности на территории Тогульского района» в порядке и в пределах, отнесенных Налоговым кодексом РФ к ведению органов муниципальных районов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пункт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оказания бытовых услуг.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ункт 1 приложения №2 «Коэффициент «Б», учитывающий виды деятельност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85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 Оказания бытовых услуг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изводство электро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6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изводство прочих строительно-монтаж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1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аботы штукату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1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аботы столярные и плотнич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Работы по устройству покрытий полов и облицовке с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роизводство малярных и стеко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Производство прочих отделочных и завершающ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0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Производство кровельны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Работы строительные специализированные прочие, не включенные в другие групп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1.  Прокат и аренда предметов личного пользования и хозяйственно-бытов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2. Организация обрядов (свадеб, юбилеев), в т.ч. музыкальное сопров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3. Ремонт электронной бытов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4. Ремонт бытовых приборов, домашнего и садов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5. Ремонт обуви и прочих изделий из ко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6. Ремонт мебели и предметов домашнего оби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0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7. Ремонт одежды и текстильн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8. Ремонт металлоизделий бытового и хозяйствен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0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9. Стирка и химическая чистка текстильных и меховы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8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0. Предоставление парикмахер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5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1. Предоставление косметических услуг парикмахерскими и салонами крас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2. Деятельность физкультурно-оздоров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 в районной газете «Сельские ог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О.И.Шнайдер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8:00Z</dcterms:created>
  <dc:creator>user</dc:creator>
  <dc:description/>
  <cp:keywords/>
  <dc:language>en-US</dc:language>
  <cp:lastModifiedBy>Admin</cp:lastModifiedBy>
  <cp:lastPrinted>2006-05-01T14:25:00Z</cp:lastPrinted>
  <dcterms:modified xsi:type="dcterms:W3CDTF">2016-12-05T03:37:00Z</dcterms:modified>
  <cp:revision>22</cp:revision>
  <dc:subject/>
  <dc:title>РОССИЙСКАЯ  ФЕДЕРАЦИЯ</dc:title>
</cp:coreProperties>
</file>